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rner Covlearn Account - How to Log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your username and password will be given to you by your tu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Log i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9525</wp:posOffset>
                </wp:positionV>
                <wp:extent cx="3300095" cy="795655"/>
                <wp:effectExtent l="1270" t="508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.75pt" to="372.8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289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 in using username and password.</w:t>
      </w:r>
      <w:r>
        <w:rPr>
          <w:lang w:val="en-US" w:eastAsia="en-US"/>
        </w:rPr>
        <w:t xml:space="preserve">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2540</wp:posOffset>
                </wp:positionV>
                <wp:extent cx="15875" cy="1073150"/>
                <wp:effectExtent l="37465" t="635" r="234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0.2pt" to="122.5pt,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17780</wp:posOffset>
                </wp:positionV>
                <wp:extent cx="357505" cy="1395730"/>
                <wp:effectExtent l="1841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.4pt" to="187.9pt,1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8530" cy="3862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4:00Z</dcterms:created>
  <dc:creator>Adult Education Service</dc:creator>
  <dc:description/>
  <cp:keywords/>
  <dc:language>en-US</dc:language>
  <cp:lastModifiedBy>Auckland, Jan</cp:lastModifiedBy>
  <dcterms:modified xsi:type="dcterms:W3CDTF">2023-02-06T13:34:00Z</dcterms:modified>
  <cp:revision>2</cp:revision>
  <dc:subject/>
  <dc:title>Staff Moodle Account How to Log in</dc:title>
</cp:coreProperties>
</file>