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Adult Education Policy Regarding Taking Photographs</w:t>
      </w:r>
    </w:p>
    <w:p>
      <w:pPr>
        <w:pStyle w:val="Normal"/>
        <w:spacing w:before="280" w:after="280"/>
        <w:ind w:left="3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before="280" w:after="120"/>
        <w:ind w:left="714" w:hanging="357"/>
        <w:rPr>
          <w:rFonts w:cs="Arial"/>
          <w:sz w:val="20"/>
          <w:szCs w:val="20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No photos to be taken of other learners' children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cs="Arial"/>
          <w:sz w:val="20"/>
          <w:szCs w:val="20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Learners to get verbal permission from other learners before taking their photo(s)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cs="Arial"/>
          <w:sz w:val="20"/>
          <w:szCs w:val="20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Learners to get verbal permission from tutors/staff before taking their photo(s)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cs="Arial"/>
          <w:sz w:val="20"/>
          <w:szCs w:val="20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Learners and staff need to be aware that if they give their verbal permission to a learner their photo could end up on a social networking site.  (As they are adults they should be able to decide who they trust and who they don't.) </w:t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rPr>
          <w:rFonts w:cs="Arial"/>
          <w:sz w:val="20"/>
          <w:szCs w:val="20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Learners do not need to give/get written permission from each other before taking photos. (This would be impossible to monitor and too unwieldy).</w:t>
      </w:r>
    </w:p>
    <w:p>
      <w:pPr>
        <w:pStyle w:val="Normal"/>
        <w:spacing w:before="280" w:after="120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spacing w:before="280" w:after="120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before="280" w:after="280"/>
        <w:ind w:left="714" w:hanging="357"/>
        <w:rPr>
          <w:rFonts w:cs="Arial"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The service policy to obtain learners' written permission if tutors/the service take photos remains unchanged.</w:t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28:00Z</dcterms:created>
  <dc:creator>Adult Education Service</dc:creator>
  <dc:description/>
  <cp:keywords/>
  <dc:language>en-US</dc:language>
  <cp:lastModifiedBy>Adult Education Service</cp:lastModifiedBy>
  <dcterms:modified xsi:type="dcterms:W3CDTF">2011-02-01T10:49:00Z</dcterms:modified>
  <cp:revision>1</cp:revision>
  <dc:subject/>
  <dc:title>Adult Education Policy Regarding Taking Photographs</dc:title>
</cp:coreProperties>
</file>